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бразова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микарако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.07.2016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микаракорск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84"/>
        <w:ind w:left="20" w:right="494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закреплении муниципальных бюджетных дошкольных образовательных учреждений за конкретными территориями муниципального образования «Семикаракорский район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29.12.2012 №273-ФЗ «Об образовании в Российской Федерации», Областным законом от 14.11.2013 № 26-ЗС «Об образовании в Ростовской области»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казом Министерства образования и науки Российской Федерации от 08.04.2014  №  293  «Об утверждении порядка приема на обучение  по образовательным программам дошкольного образова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от 24.06.1999 № 120-ФЗ «Об основах системы профилактики безнадзорности и правонарушений несовершеннолетних»,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крепить муниципальные бюджетные дошкольные образовательные учреждения за конкретными территориями муниципального образования «Семикаракорский район»,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уководителям муниципальных бюджетных дошкольных образовательных учреждений обеспечить исполнение правил приема в муниципальные бюджетные дошкольные образовательные учреждения граждан, имеющих право на получение дошкольного образования и проживающих на территории, за которой закреплена образовательная организац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8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твердить Положение о порядке ведения учета граждан, имеющих право на получение дошкольного образования и проживающих на территории, за которой закреплена образовательная организация, согласно приложению №2.</w:t>
      </w:r>
    </w:p>
    <w:p>
      <w:pPr>
        <w:pStyle w:val="Style24"/>
        <w:numPr>
          <w:ilvl w:val="0"/>
          <w:numId w:val="2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исполнение настоящего приказа возложить на руководителей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ых бюджетных дошкольных образовательных учреждений и</w:t>
      </w:r>
      <w:r>
        <w:rPr>
          <w:rFonts w:cs="Times New Roman" w:ascii="Times New Roman" w:hAnsi="Times New Roman"/>
          <w:sz w:val="28"/>
          <w:szCs w:val="28"/>
        </w:rPr>
        <w:t xml:space="preserve"> ведущего специалиста по дошкольному образованию Отдела образования Администрации Семикаракорского района Тинникову Викторию Алексеевну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микаракорского района      </w:t>
        <w:tab/>
        <w:tab/>
        <w:tab/>
        <w:t xml:space="preserve">                  Е.А.Турик</w:t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/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16"/>
          <w:szCs w:val="26"/>
        </w:rPr>
      </w:pPr>
      <w:r>
        <w:rPr>
          <w:sz w:val="16"/>
          <w:szCs w:val="26"/>
        </w:rPr>
        <w:t>Виктория Алексеевна Тинникова</w:t>
      </w:r>
    </w:p>
    <w:p>
      <w:pPr>
        <w:pStyle w:val="Header"/>
        <w:tabs>
          <w:tab w:val="clear" w:pos="4153"/>
          <w:tab w:val="clear" w:pos="8306"/>
          <w:tab w:val="left" w:pos="1670" w:leader="none"/>
          <w:tab w:val="left" w:pos="3340" w:leader="none"/>
          <w:tab w:val="left" w:pos="4644" w:leader="none"/>
          <w:tab w:val="left" w:pos="6912" w:leader="none"/>
          <w:tab w:val="left" w:pos="8330" w:leader="none"/>
          <w:tab w:val="left" w:pos="10020" w:leader="none"/>
        </w:tabs>
        <w:rPr>
          <w:sz w:val="20"/>
          <w:lang w:val="ru-RU"/>
        </w:rPr>
      </w:pPr>
      <w:r>
        <w:rPr>
          <w:sz w:val="16"/>
          <w:szCs w:val="26"/>
        </w:rPr>
        <w:t>(86356) 4 12 98</w:t>
      </w:r>
      <w:r>
        <w:rPr>
          <w:sz w:val="20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 к  приказу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15.07.2016 №44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Территории, закрепленные за муниципальными бюджетными дошкольными образовательными учреждениями  Семикаракорского  района</w:t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88"/>
        <w:gridCol w:w="3544"/>
        <w:gridCol w:w="2977"/>
      </w:tblGrid>
      <w:tr>
        <w:trPr>
          <w:trHeight w:val="14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ная терри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разовательной организации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каракорское город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«Рос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алинина, 50, г. Семикаракорск, Семикаракорский район, 34663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«Золотая рыб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 Атаманский, 271, г. Семикаракорск, Семикаракорский район, 34663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«Светля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Строителей, 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Семикаракорск, Семикаракорский район, 34663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  Муниципального бюджетного  дошкольного образовательного учреждения Детский сад «Светля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Араканцева ,2, г. Семикаракорск, Семикаракорский район, 34663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Детский сад «Више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аканцева, 14, г. Семикаракорск, Семикаракорский район, 34663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 дошкольное образовательное учреждение Детский сад «Звезд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Б.Куликова, 42 /1, г. Семикаракорск, Семикаракорский район, 34663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 бюджетное  дошкольное образовательное учреждение Детский сад «Родни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Рабочий, 11 а, г. Семикаракорск, Семикаракорский район, 34663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«Топол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круткина, 54 /1, г. Семикаракорск, Семикаракорский район, 34663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 «Ска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переулок, 119, г. Семикаракорск, Семикаракорский район, 34663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 Детский сад  «Пету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троителей, 3, г. Семикаракорск, Семикаракорский район, 34663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 Детский сад «Колоколь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переулок, 49, г.Семикаракорск, Семикаракорский район, 34663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«Рома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Абрамова, 42, г. Семикаракорск, Семикаракорский район, 34663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«Ягод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довая, 7, г. Семикаракорск, Семикаракорский район, 34663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Детский сад «Лазор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шевого, 8, г. Семикаракорск, Семикаракорский район, 34663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ланнико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 образовательное учреждение  Детский сад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Пионерский, 10, п. Нижне-Саловский, Семикаракорский район, 346640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ланниковский филиал Муниципального бюджетного дошкольного образовательного учреждения Детского сада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28, х. Бакланники, Семикаракорский район, 346641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золото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олотовский филиал Муниципального бюджетного дошкольного образовательного учреждения Детского сада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5, ст. Новозолотовская, Семикаракорский район, 346657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бачинский филиал Муниципального бюджетного дошкольного образовательного учреждения Детского сада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8а, х.Чебачий, Семикаракорский район, 346634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аре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ский  филиал Муниципального бюджетного дошкольного образовательного учреждения Детского сада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рького, 23, х. Золотаревка, Семикаракорский район, 346645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нский филиал  Муниципального бюджетного  дошкольного образовательного учреждения Детского сада  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епная, 26, х.Лиманский, Семикаракорский район, 346616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сановский филиал Муниципального бюджетного дошкольного образовательного учреждения Детского сада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3, х.Кирсанов, Семикаракорский район, 346642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илинско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инский  филиал Муниципального бюджетного дошкольного образовательного учреждения Детского сада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ороткий 3, х.Топилин , Семикаракорский район, 346644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ский филиал  Муниципального бюджетного  дошкольного образовательного учреждения Детского сада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елестова,28, х.Страхов, Семикаракорский район, 346642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ский филиал Муниципального бюджетного  дошкольного образовательного учреждения Детского сада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Школьный, 23, х. Шаминка, Семикаракорский район, 346643</w:t>
            </w:r>
          </w:p>
        </w:tc>
      </w:tr>
      <w:tr>
        <w:trPr>
          <w:trHeight w:val="56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ат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Детский сад  «Казач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гарина, 28/1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усат, Семикаракорский район, 346631</w:t>
            </w:r>
          </w:p>
        </w:tc>
      </w:tr>
      <w:tr>
        <w:trPr>
          <w:trHeight w:val="56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ский филиал Муниципального бюджетного дошкольного образовательного учреждения Детского сада 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25, х.Костылевка, Семикаракорский район, 346631</w:t>
            </w:r>
          </w:p>
        </w:tc>
      </w:tr>
      <w:tr>
        <w:trPr>
          <w:trHeight w:val="56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ской филиал Муниципального бюджетного дошкольного образовательного учреждения Детского сада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25, х.Слободской , Семикаракорский район, 346631</w:t>
            </w:r>
          </w:p>
        </w:tc>
      </w:tr>
      <w:tr>
        <w:trPr>
          <w:trHeight w:val="5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инский филиал Муниципального бюджетного дошкольного образовательного учреждения Детского сада «Терем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тучева, 7,  х.Балабинка, 346646, Семикаракорский район, 346646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мечетновское сельское посел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дошкольное образовательное учреждение Детский сад  «Золотой пету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ервомайский, 41, х. Вислый, Семикаракорский район, 343636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Большемечетный» Муниципального бюджетного  дошкольного  образовательного  учреждения Детского сада «Золотой пету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4/1,  х. Большемечетный, Семикаракорский район, 346639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но-Кагальницкое 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доно-Кагальницкий №1» Муниципального дошкольного  бюджетного  образовательного  учреждения Детского сада «Золотой пету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Федоренко, 14, ст.Задоно-Кагальницкая, Семикаракорский район, 346638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адоно-Кагальницкий №2» Муниципального дошкольного  бюджетного  образовательного  учреждения Детского сада «Золотой пету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доренко, 14 а, ст. Задоно-Кагальницкая, Семикаракорский район, 346638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Крымский» Муниципального дошкольного  бюджетного  образовательного  учреждения Детского сада «Золотой пету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а, 28, п.Крымский, Семикаракорский район, 346644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Зеленогорский» Муниципального бюджетного дошкольного  образовательного  учреждения Детского сада «Золотой пету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ушкина, 3, п. Зеленая Горка, Семикаракорский район, 346636</w:t>
            </w:r>
          </w:p>
        </w:tc>
      </w:tr>
      <w:tr>
        <w:trPr>
          <w:trHeight w:val="14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Титовский» Муниципального бюджетного дошкольного  образовательного  учреждения Детского  сада   «Золотой петуш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37, х. Титов, Семикаракорский район, 346639</w:t>
            </w:r>
          </w:p>
        </w:tc>
      </w:tr>
      <w:tr>
        <w:trPr>
          <w:trHeight w:val="1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овское сельское пос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«Рад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уденческая, 31, ст. Кочетовская, Семикаракорский район, 346633</w:t>
            </w:r>
          </w:p>
        </w:tc>
      </w:tr>
    </w:tbl>
    <w:p>
      <w:pPr>
        <w:pStyle w:val="Normal"/>
        <w:spacing w:lineRule="auto" w:line="240" w:before="0" w:after="0"/>
        <w:ind w:left="20" w:right="20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 к приказу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 15.07.2016 №446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ож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рядке ведения учета граждан, имеющих право на получение дошкольного образования и проживающих на территории, за которой закреплена образовательная организация</w:t>
      </w:r>
    </w:p>
    <w:p>
      <w:pPr>
        <w:pStyle w:val="Normal"/>
        <w:tabs>
          <w:tab w:val="clear" w:pos="708"/>
          <w:tab w:val="left" w:pos="441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1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рядке ведения учета граждан, имеющих право на получение дошкольного образования и проживающих на территории, за которой закреплена образовательная орган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ложение) разработано в целях осуществления ежегодного персонального учета граждан, подлежащих обучению в образовательных организациях, реализующих образовательные программы дошкольного образования (далее - учет граждан).</w:t>
      </w:r>
    </w:p>
    <w:p>
      <w:pPr>
        <w:pStyle w:val="Normal"/>
        <w:spacing w:lineRule="auto" w:line="240" w:before="0" w:after="0"/>
        <w:ind w:firstLine="10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ложение определяет порядок учета граждан на территории муниципального образования «Семикаракорский район» (далее – Семикаракорский район).</w:t>
      </w:r>
    </w:p>
    <w:p>
      <w:pPr>
        <w:pStyle w:val="Normal"/>
        <w:spacing w:lineRule="auto" w:line="240" w:before="0" w:after="0"/>
        <w:ind w:firstLine="10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му учету граждан подлежат все дети в возрасте от 2-х месяцев до семи лет, проживающие (постоянно или временно) или пребывающие на территории Семикаракорского района независимо от наличия (отсутствия) регистрации по месту жительства (пребывания), в целях обеспечения их конституционного права на получение обязательного общего образования.</w:t>
      </w:r>
    </w:p>
    <w:p>
      <w:pPr>
        <w:pStyle w:val="Normal"/>
        <w:spacing w:lineRule="auto" w:line="240" w:before="0" w:after="0"/>
        <w:ind w:firstLine="10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граждан осуществляется во взаимодействии со следующими учреждениями и организациями: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бюджетными общеобразовательными организациями, реализующими образовательные программы начального общего, основного общего и среднего общего образования (далее - МБОО)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и бюджетными дошкольными образовательными организациями (далее - МБДОО);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ицинскими  организациями;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ами, проживающими на территории Семикаракорского район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формация по учету граждан, собираемая в соответствие с настоящим Положением, подлежит сбору, передаче, хранению и использова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2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7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четных данных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граждан в Семикаракорском районе производится путем создания и ведения единой информационной базы данных, формируемой МБДО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формировании базы данных о гражданах, подлежащих обязательному обучению, используется информация, непосредственно получаемая в установленном порядке от: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БОО;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БДОО;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медицинских организаций;</w:t>
      </w:r>
    </w:p>
    <w:p>
      <w:pPr>
        <w:pStyle w:val="Style20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Wingdings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граждан, проживающих на территории Семикаракорского района.</w:t>
      </w:r>
    </w:p>
    <w:p>
      <w:pPr>
        <w:pStyle w:val="Style20"/>
        <w:tabs>
          <w:tab w:val="clear" w:pos="708"/>
          <w:tab w:val="left" w:pos="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  </w:t>
      </w:r>
      <w:r>
        <w:rPr>
          <w:rFonts w:eastAsia="Times New Roman" w:cs="Times New Roman" w:ascii="Times New Roman" w:hAnsi="Times New Roman"/>
          <w:sz w:val="28"/>
          <w:szCs w:val="28"/>
        </w:rPr>
        <w:t>Источниками формирования базы данных слу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е МБОО, МБДОО о гражданах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хся в данной организации, вне зависимости от места их проживани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учающих образование по состоянию здоровья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сещающих или систематически пропускающих по неуважительным причинам МБДОО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 в других дошкольных образовательных организациях населенного  пункт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е МБДОО о детях, завершающих получение дошкольного образования в текущем году и подлежащих приему в 1-й класс в наступающем учебном году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ые медицинских организаций о детском населении, в том числе о детях, не зарегистрированных по месту жительства, но фактически проживающих на соответствующей территории (по запросу МБДОО, МБОО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 Организация работы по учету детей</w:t>
      </w:r>
    </w:p>
    <w:p>
      <w:pPr>
        <w:pStyle w:val="Normal"/>
        <w:spacing w:lineRule="auto" w:line="240" w:before="0" w:after="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образования:</w:t>
      </w:r>
    </w:p>
    <w:p>
      <w:pPr>
        <w:pStyle w:val="Normal"/>
        <w:spacing w:lineRule="auto" w:line="240" w:before="0" w:after="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нимает меры к устройству граждан, не получающих дошкольного образования, на обучение в МБДОО.</w:t>
      </w:r>
    </w:p>
    <w:p>
      <w:pPr>
        <w:pStyle w:val="Normal"/>
        <w:spacing w:lineRule="auto" w:line="240" w:before="0" w:after="0"/>
        <w:ind w:firstLine="8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Муниципальные бюджетные дошкольные образовательные организации: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ют работу по учету граждан в возрасте от двух месяцев до семи лет, подлежащих обязательному обучению, проживающих на закрепл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жегодно организуют и осуществляют текущий учет обучающихся в МБДОО, вне зависимости от места их проживания; общие сведения о контингенте воспитанников оформляются ежегодно, по состоянию на 1 сентября;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ют систематический контроль за посещением МБДОО обучающимися, ведут индивидуальную профилактическую работу с родителями обучающихся, нерегулярно посещающих МБДОО;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МБДОО, принимают меры по их воспитанию и получению ими дошкольного образования;</w:t>
      </w:r>
    </w:p>
    <w:p>
      <w:pPr>
        <w:pStyle w:val="Normal"/>
        <w:spacing w:lineRule="auto" w:line="240" w:before="0" w:after="0"/>
        <w:ind w:firstLine="8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ют Отдел образования и комиссию по делам несовершеннолетних и защите их прав при Администрации Семикаракорского района о детях, прекративших обучение, не посещающих или систематически пропускающих по неуважительным причинам МБДОО, находящихся в социально опасном положении;</w:t>
      </w:r>
    </w:p>
    <w:p>
      <w:pPr>
        <w:pStyle w:val="Normal"/>
        <w:spacing w:lineRule="auto" w:line="240" w:before="0" w:after="0"/>
        <w:ind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МБДОО:</w:t>
      </w:r>
    </w:p>
    <w:p>
      <w:pPr>
        <w:pStyle w:val="Normal"/>
        <w:spacing w:lineRule="auto" w:line="240" w:before="0" w:after="0"/>
        <w:ind w:firstLine="1520"/>
        <w:jc w:val="both"/>
        <w:rPr/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принимает меры по взаимодействию с родителями (законными представителями) для организации обучения обучающихся;</w:t>
      </w:r>
    </w:p>
    <w:p>
      <w:pPr>
        <w:pStyle w:val="Normal"/>
        <w:spacing w:lineRule="auto" w:line="240" w:before="0" w:after="0"/>
        <w:ind w:firstLine="15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Wingdings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об этом комиссию по делам несовершеннолетних и защите их прав при Администрации Семикаракорского района для принятия мер воздействия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15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ует Отдел образования о выявленных детях и принятых мерах по организации обучения указанных детей.</w:t>
      </w:r>
    </w:p>
    <w:p>
      <w:pPr>
        <w:pStyle w:val="Normal"/>
        <w:spacing w:lineRule="auto" w:line="240" w:before="0" w:after="0"/>
        <w:ind w:firstLine="15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сновании имеющейся информации о гражданах, не получающих общего образования по каким-либо причинам, Отдел образования совместно с заинтересованными лицами принимаются необходимые меры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39291D"/>
      <w:sz w:val="25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9291D"/>
      <w:sz w:val="25"/>
      <w:szCs w:val="25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12">
    <w:name w:val="Нижний колонтитул Знак1"/>
    <w:qFormat/>
    <w:rPr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60"/>
      <w:sz w:val="3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Цитата"/>
    <w:basedOn w:val="Normal"/>
    <w:qFormat/>
    <w:pPr>
      <w:spacing w:lineRule="auto" w:line="360" w:before="0" w:after="0"/>
      <w:ind w:left="851" w:right="1021" w:hanging="142"/>
      <w:jc w:val="both"/>
    </w:pPr>
    <w:rPr>
      <w:rFonts w:ascii="Times New Roman" w:hAnsi="Times New Roman" w:eastAsia="Times New Roman" w:cs="Times New Roman"/>
      <w:i/>
      <w:sz w:val="26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Times New Roman" w:hAnsi="Times New Roman" w:cs="Times New Roman"/>
      <w:sz w:val="27"/>
      <w:szCs w:val="27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20:00Z</dcterms:created>
  <dc:creator>Оператор</dc:creator>
  <dc:description/>
  <cp:keywords/>
  <dc:language>en-US</dc:language>
  <cp:lastModifiedBy>Оператор</cp:lastModifiedBy>
  <cp:lastPrinted>2017-09-08T10:23:00Z</cp:lastPrinted>
  <dcterms:modified xsi:type="dcterms:W3CDTF">2018-06-04T12:20:00Z</dcterms:modified>
  <cp:revision>2</cp:revision>
  <dc:subject/>
  <dc:title/>
</cp:coreProperties>
</file>